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AR EAST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SCHOOL OF SOCIAL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OF TOURISM AND HOTEL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ISM AND HOTEL MANAGEMENT MASTER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THE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INFLUENCE OF DEMOGRAPHIC FACTORS 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LEADERSHIP STYLES OF THE FOUR AND FIV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 HOTEL MANAGERS IN TRN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ÖZLEM YAM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1453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IS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SSC. PROF. DR. ŞERİFE ZİHNİ EYÜPOĞ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, 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ar East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School of Soci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artment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: SPRING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5"/>
        <w:gridCol w:w="1917"/>
        <w:gridCol w:w="31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ll Name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zlem Yama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ity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rkish Cyprio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ion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 Scienc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epartment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 of Tourism and Hotel Management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si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tle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Influence of Demographic Factors on the leadership Styles of the Four and Five Star Hotel Managers in TRNC</w:t>
            </w:r>
          </w:p>
        </w:tc>
      </w:tr>
      <w:tr>
        <w:trPr>
          <w:trHeight w:val="3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his thesis is focused on determining the dominant leadership styles of managers and to find out the relationship between factors originating from demographic characteristics of managers who working at the 4- and 5-star accommodation establishments in the North Cypru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pervisor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c. Prof. Dr. Şerife Zihni Eyüpoğlu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/>
        <w:t>Jury’s Decis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Jury has decided to accept the student’s Thesi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decision has been taken unanimously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ury Membe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Attending: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 25.05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m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c. Prof. Dr. Şerife Zihni Eyüpoğ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ist.Prof.Dr. Tülen Sa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ssist.Prof.Dr. Mustafa Sağsa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rova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irman of the Department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0:00Z</dcterms:created>
  <dc:creator>ornekpcbim</dc:creator>
  <dc:description/>
  <cp:keywords/>
  <dc:language>en-US</dc:language>
  <cp:lastModifiedBy>TEKNOLOJİ</cp:lastModifiedBy>
  <cp:lastPrinted>2012-02-07T15:05:00Z</cp:lastPrinted>
  <dcterms:modified xsi:type="dcterms:W3CDTF">2012-07-12T08:45:00Z</dcterms:modified>
  <cp:revision>16</cp:revision>
  <dc:subject/>
  <dc:title>Near East University</dc:title>
</cp:coreProperties>
</file>